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</w:t>
      </w:r>
      <w:r>
        <w:rPr>
          <w:rFonts w:ascii="Angsana New" w:hAnsi="Angsana New" w:cs="Angsana New"/>
          <w:sz w:val="44"/>
          <w:sz w:val="44"/>
          <w:szCs w:val="44"/>
        </w:rPr>
        <w:t>หนังสือสัญญาค้ำประกันจะซื้อจะขายหรือวางมัดจำ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ทำที่……………………………………………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………………………………………………………………อายุ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ู่บ้านเลขที่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ำเภอ…………………จังหวัด………………………………   ผู้ค้ำประก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ทำหนังสัญญาค้ำประกัน ให้ไว้แก่ 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ผู้วางมัดจำ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ดังมีข้อความต่อไปนี้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ตามที่………………………………ผู้จะขายได้ทำสัญญาจะขาย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ตามสัญญาจะซื้อจะขาย ลงวัน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นั้น 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ข้าพเจ้าผู้ค้ำประกันยอมให้สัญญาว่า ถ้าผู้ขายผิดสัญญาด้วยประการใดก็ดี ข้าพเจ้าผู้ค้ำประกันยอมรับผิดชอบใช้ค่าเสียหายให้ทั้งสิ้น และขอให้สัญญาว่า แม้หนี้สินของผู้จะขายจะระงับลงด้วยเหตุใดก็ดี ถ้าเป็นเหตุให้ผู้จะซื้อต้องเสียหายแล้ว ผู้ค้ำประกันยอมชำระหนี้ตลอดจนดอกเบี้ยให้จนครบ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>ถ้าผู้จะขายผิดสัญญา ผู้ค้ำประกันยอมให้ผู้จะซื้อฟ้องผู้ค้ำประกันได้ทีเดียวโดยไม่ต้องฟ้องผู้จะขายก่อนและยอมให้ผู้ซื้อผ่านเวลาชำระหนี้ให้แก่ผู้จะขายได้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288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……</w:t>
      </w:r>
      <w:r>
        <w:rPr>
          <w:rFonts w:cs="Angsana New" w:ascii="Angsana New" w:hAnsi="Angsana New"/>
        </w:rPr>
        <w:t>.……..</w:t>
      </w:r>
      <w:r>
        <w:rPr>
          <w:rFonts w:ascii="Angsana New" w:hAnsi="Angsana New" w:cs="Angsana New"/>
        </w:rPr>
        <w:t>ผู้ค้ำประกั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ลงชื่อ………………………………………ผู้จะซื้อ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ลงชื่อ……………………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พยา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ลงชื่อ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ามี พยานให้ความยินยอม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8"/>
      <w:szCs w:val="48"/>
      <w:lang w:bidi="th-TH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UPC" w:hAnsi="AngsanaUPC" w:cs="AngsanaUPC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4:27:00Z</dcterms:created>
  <dc:creator>007</dc:creator>
  <dc:description/>
  <dc:language>en-US</dc:language>
  <cp:lastModifiedBy>PK</cp:lastModifiedBy>
  <dcterms:modified xsi:type="dcterms:W3CDTF">2002-03-28T10:52:00Z</dcterms:modified>
  <cp:revision>3</cp:revision>
  <dc:subject/>
  <dc:title>หนังสือสัญญาค้ำประกันจะซื้อจะขายหรือวางมัดจำ</dc:title>
</cp:coreProperties>
</file>