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0" w:leader="none"/>
        </w:tabs>
        <w:jc w:val="left"/>
        <w:rPr/>
      </w:pPr>
      <w:r>
        <w:rPr/>
        <w:tab/>
      </w:r>
      <w:r>
        <w:rPr/>
        <w:t>แบบ  วช</w:t>
      </w:r>
      <w:r>
        <w:rPr/>
        <w:t>.</w:t>
      </w:r>
      <w:r>
        <w:rPr/>
        <w:t>สญ</w:t>
      </w:r>
      <w:r>
        <w:rPr/>
        <w:t>.2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  <w:r>
        <w:rPr>
          <w:sz w:val="34"/>
          <w:sz w:val="34"/>
        </w:rPr>
        <w:t>สัญญาเลขที่………</w:t>
      </w:r>
      <w:r>
        <w:rPr>
          <w:sz w:val="34"/>
        </w:rPr>
        <w:t>/…….…</w:t>
      </w:r>
    </w:p>
    <w:p>
      <w:pPr>
        <w:pStyle w:val="Heading2"/>
        <w:rPr>
          <w:b/>
          <w:b/>
          <w:sz w:val="40"/>
        </w:rPr>
      </w:pPr>
      <w:r>
        <w:rPr>
          <w:b/>
          <w:b/>
          <w:sz w:val="40"/>
          <w:sz w:val="40"/>
        </w:rPr>
        <w:t>สัญญารับทุนอุดหนุนการวิจัย</w:t>
      </w:r>
    </w:p>
    <w:p>
      <w:pPr>
        <w:pStyle w:val="Heading3"/>
        <w:rPr>
          <w:b/>
          <w:b/>
        </w:rPr>
      </w:pPr>
      <w:r>
        <w:rPr>
          <w:b/>
          <w:b/>
        </w:rPr>
        <w:t>ประเภทแผนงานวิจัยหรือชุดโครงการวิจัย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0"/>
        </w:rPr>
      </w:pPr>
      <w:r>
        <w:rPr>
          <w:sz w:val="30"/>
        </w:rPr>
        <w:tab/>
      </w:r>
    </w:p>
    <w:p>
      <w:pPr>
        <w:pStyle w:val="Heading4"/>
        <w:tabs>
          <w:tab w:val="clear" w:pos="1985"/>
          <w:tab w:val="left" w:pos="1134" w:leader="none"/>
          <w:tab w:val="left" w:pos="5670" w:leader="none"/>
        </w:tabs>
        <w:rPr/>
      </w:pPr>
      <w:r>
        <w:rPr/>
        <w:tab/>
      </w:r>
      <w:r>
        <w:rPr/>
        <w:t>สัญญานี้ทำขึ้น   ณ  สำนักงานคณะกรรมการวิจัยแห่งชาติ  แขวง……………………เขต…</w:t>
      </w:r>
      <w:r>
        <w:rPr/>
        <w:t xml:space="preserve">..…..……………. </w:t>
      </w:r>
      <w:r>
        <w:rPr/>
        <w:t>กรุงเทพมหานคร   เมื่อวันที่ ……</w:t>
      </w:r>
      <w:r>
        <w:rPr/>
        <w:t xml:space="preserve">. </w:t>
      </w:r>
      <w:r>
        <w:rPr/>
        <w:t>เดือน 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  <w:sz w:val="34"/>
        </w:rPr>
        <w:t>ระหว่าง  สำนักงานคณะกรรมการวิจัยแห่งชาติ  โดย ………………………………………</w:t>
      </w:r>
      <w:r>
        <w:rPr>
          <w:sz w:val="34"/>
        </w:rPr>
        <w:t>.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  <w:sz w:val="34"/>
        </w:rPr>
        <w:t xml:space="preserve">เลขาธิการคณะกรรมการวิจัยแห่งชาติ ซึ่งต่อไปในสัญญานี้จะเรียกว่า “ผู้ให้ทุน” คู่สัญญาฝ่ายหนึ่งกับ </w:t>
      </w:r>
    </w:p>
    <w:p>
      <w:pPr>
        <w:pStyle w:val="BodyText2"/>
        <w:rPr/>
      </w:pPr>
      <w:r>
        <w:rPr/>
        <w:tab/>
        <w:t xml:space="preserve">(…………… </w:t>
      </w:r>
      <w:r>
        <w:rPr/>
        <w:t>ระบุชื่อหน่วยงานภาครัฐ ………………</w:t>
      </w:r>
      <w:r>
        <w:rPr/>
        <w:t>.………….</w:t>
      </w:r>
      <w:r>
        <w:rPr/>
        <w:t>ซึ่งมีสำนักงานตั้งอยู่ เลขที่ ………ตรอก</w:t>
      </w:r>
      <w:r>
        <w:rPr/>
        <w:t>/</w:t>
      </w:r>
      <w:r>
        <w:rPr/>
        <w:t>ซอย …………………</w:t>
      </w:r>
      <w:r>
        <w:rPr/>
        <w:t xml:space="preserve">. </w:t>
      </w:r>
      <w:r>
        <w:rPr/>
        <w:t>ถนน …………………</w:t>
      </w:r>
      <w:r>
        <w:rPr/>
        <w:t xml:space="preserve">. </w:t>
      </w:r>
      <w:r>
        <w:rPr/>
        <w:t>ตำบล</w:t>
      </w:r>
      <w:r>
        <w:rPr/>
        <w:t>/</w:t>
      </w:r>
      <w:r>
        <w:rPr/>
        <w:t>แขวง………………</w:t>
      </w:r>
      <w:r>
        <w:rPr/>
        <w:t xml:space="preserve">.… </w:t>
      </w:r>
      <w:r>
        <w:rPr/>
        <w:t>อำเภอ</w:t>
      </w:r>
      <w:r>
        <w:rPr/>
        <w:t>/</w:t>
      </w:r>
      <w:r>
        <w:rPr/>
        <w:t>เขต …………………………</w:t>
      </w:r>
      <w:r>
        <w:rPr/>
        <w:t xml:space="preserve">. </w:t>
      </w:r>
      <w:r>
        <w:rPr/>
        <w:t>จังหวัด …………</w:t>
      </w:r>
      <w:r>
        <w:rPr/>
        <w:t>.…………..</w:t>
      </w:r>
      <w:r>
        <w:rPr/>
        <w:t>รหัสไปรษณีย์………………</w:t>
      </w:r>
      <w:r>
        <w:rPr/>
        <w:t xml:space="preserve">.. </w:t>
      </w:r>
      <w:r>
        <w:rPr/>
        <w:t>โดย ……………………………………………ตำแหน่ง ………………………………………</w:t>
      </w:r>
      <w:r>
        <w:rPr/>
        <w:t xml:space="preserve">.) * </w:t>
      </w:r>
    </w:p>
    <w:p>
      <w:pPr>
        <w:pStyle w:val="BodyText2"/>
        <w:rPr/>
      </w:pPr>
      <w:r>
        <w:rPr/>
        <w:tab/>
        <w:t xml:space="preserve">(…………… </w:t>
      </w:r>
      <w:r>
        <w:rPr/>
        <w:t>ระบุชื่อหน่วยงานภาคเอกชน  ……………………</w:t>
      </w:r>
      <w:r>
        <w:rPr/>
        <w:t xml:space="preserve">. </w:t>
      </w:r>
      <w:r>
        <w:rPr/>
        <w:t>ซึ่งจดทะเบียนเป็นนิติบุคคล  ณ ……</w:t>
      </w:r>
      <w:r>
        <w:rPr/>
        <w:t xml:space="preserve">.……………… </w:t>
      </w:r>
      <w:r>
        <w:rPr/>
        <w:t>มีสำนักงานใหญ่อยู่เลขที่ …………</w:t>
      </w:r>
      <w:r>
        <w:rPr/>
        <w:t xml:space="preserve">.. </w:t>
      </w:r>
      <w:r>
        <w:rPr/>
        <w:t>ถนน……………………</w:t>
      </w:r>
      <w:r>
        <w:rPr/>
        <w:t>.</w:t>
      </w:r>
    </w:p>
    <w:p>
      <w:pPr>
        <w:pStyle w:val="BodyText2"/>
        <w:rPr/>
      </w:pPr>
      <w:r>
        <w:rPr/>
        <w:t>ตำบล</w:t>
      </w:r>
      <w:r>
        <w:rPr/>
        <w:t>/</w:t>
      </w:r>
      <w:r>
        <w:rPr/>
        <w:t>แขวง ……………………… อำเภอ</w:t>
      </w:r>
      <w:r>
        <w:rPr/>
        <w:t>/</w:t>
      </w:r>
      <w:r>
        <w:rPr/>
        <w:t>เขต ……………………</w:t>
      </w:r>
      <w:r>
        <w:rPr/>
        <w:t>..</w:t>
      </w:r>
      <w:r>
        <w:rPr/>
        <w:t>จังหวัด……………………</w:t>
      </w:r>
      <w:r>
        <w:rPr/>
        <w:t xml:space="preserve">.. </w:t>
      </w:r>
      <w:r>
        <w:rPr/>
        <w:t>โดย ………………………………………</w:t>
      </w:r>
      <w:r>
        <w:rPr/>
        <w:t xml:space="preserve">. </w:t>
      </w:r>
      <w:r>
        <w:rPr/>
        <w:t>ผู้มีอำนาจลงนามผูกพันนิติบุคคล  ปรากฏตามหนังสือรับรองของสำนักงานทะเบียนหุ้นส่วนบริษัท   ลงวันที่ ………………………</w:t>
      </w:r>
      <w:r>
        <w:rPr/>
        <w:t>.</w:t>
      </w:r>
      <w:r>
        <w:rPr/>
        <w:t>แนบท้ายสัญญานี้</w:t>
      </w:r>
      <w:r>
        <w:rPr/>
        <w:t xml:space="preserve">)**     </w:t>
      </w:r>
      <w:r>
        <w:rPr/>
        <w:t xml:space="preserve">ซึ่งต่อไปในสัญญานี้จะเรียกว่า  “ผู้รับทุน”  คู่สัญญาฝ่ายที่สอง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34"/>
        </w:rPr>
        <w:tab/>
      </w:r>
      <w:r>
        <w:rPr>
          <w:sz w:val="34"/>
          <w:sz w:val="34"/>
        </w:rPr>
        <w:t xml:space="preserve">และ ……… </w:t>
      </w:r>
      <w:r>
        <w:rPr>
          <w:sz w:val="34"/>
        </w:rPr>
        <w:t xml:space="preserve">( </w:t>
      </w:r>
      <w:r>
        <w:rPr>
          <w:sz w:val="34"/>
          <w:sz w:val="34"/>
        </w:rPr>
        <w:t xml:space="preserve">ระบุชื่อหัวหน้าโครงการวิจัย </w:t>
      </w:r>
      <w:r>
        <w:rPr>
          <w:sz w:val="34"/>
        </w:rPr>
        <w:t xml:space="preserve">)……… </w:t>
      </w:r>
      <w:r>
        <w:rPr>
          <w:sz w:val="34"/>
          <w:sz w:val="34"/>
        </w:rPr>
        <w:t xml:space="preserve">ตำแหน่ง </w:t>
      </w:r>
      <w:r>
        <w:rPr>
          <w:sz w:val="34"/>
          <w:sz w:val="34"/>
          <w:lang w:val="en-US"/>
        </w:rPr>
        <w:t>………</w:t>
      </w:r>
      <w:r>
        <w:rPr>
          <w:sz w:val="34"/>
          <w:lang w:val="en-US"/>
        </w:rPr>
        <w:t>.</w:t>
      </w:r>
      <w:r>
        <w:rPr>
          <w:sz w:val="34"/>
        </w:rPr>
        <w:t>……………</w:t>
      </w:r>
      <w:r>
        <w:rPr>
          <w:sz w:val="34"/>
          <w:lang w:val="en-US"/>
        </w:rPr>
        <w:t>...</w:t>
      </w:r>
      <w:r>
        <w:rPr>
          <w:sz w:val="34"/>
        </w:rPr>
        <w:t xml:space="preserve"> </w:t>
      </w:r>
      <w:r>
        <w:rPr>
          <w:sz w:val="34"/>
          <w:sz w:val="34"/>
        </w:rPr>
        <w:t>สังกัด กอง</w:t>
      </w:r>
      <w:r>
        <w:rPr>
          <w:sz w:val="34"/>
        </w:rPr>
        <w:t>/</w:t>
      </w:r>
      <w:r>
        <w:rPr>
          <w:sz w:val="34"/>
          <w:sz w:val="34"/>
        </w:rPr>
        <w:t>คณะ …………</w:t>
      </w:r>
      <w:r>
        <w:rPr>
          <w:sz w:val="34"/>
        </w:rPr>
        <w:t xml:space="preserve">..………………………………………………………………………. </w:t>
      </w:r>
      <w:r>
        <w:rPr>
          <w:sz w:val="34"/>
          <w:sz w:val="34"/>
        </w:rPr>
        <w:t>กรม</w:t>
      </w:r>
      <w:r>
        <w:rPr>
          <w:sz w:val="34"/>
        </w:rPr>
        <w:t>/</w:t>
      </w:r>
      <w:r>
        <w:rPr>
          <w:sz w:val="34"/>
          <w:sz w:val="34"/>
        </w:rPr>
        <w:t>สถาบันการศึกษา</w:t>
      </w:r>
      <w:r>
        <w:rPr>
          <w:sz w:val="34"/>
        </w:rPr>
        <w:t>/</w:t>
      </w:r>
      <w:r>
        <w:rPr>
          <w:sz w:val="34"/>
          <w:sz w:val="34"/>
        </w:rPr>
        <w:t>หน่วยงานภาคเอกชน ……………………………………………………</w:t>
      </w:r>
      <w:r>
        <w:rPr>
          <w:sz w:val="34"/>
        </w:rPr>
        <w:t>.</w:t>
      </w:r>
    </w:p>
    <w:p>
      <w:pPr>
        <w:pStyle w:val="BodyText2"/>
        <w:rPr/>
      </w:pPr>
      <w:r>
        <w:rPr/>
        <w:t>ถนน ……………………… ตำบล</w:t>
      </w:r>
      <w:r>
        <w:rPr/>
        <w:t>/</w:t>
      </w:r>
      <w:r>
        <w:rPr/>
        <w:t>แขวง ……</w:t>
      </w:r>
      <w:r>
        <w:rPr/>
        <w:t xml:space="preserve">.……………….. </w:t>
      </w:r>
      <w:r>
        <w:rPr/>
        <w:t>อำเภอ</w:t>
      </w:r>
      <w:r>
        <w:rPr/>
        <w:t>/</w:t>
      </w:r>
      <w:r>
        <w:rPr/>
        <w:t>เขต ……………………</w:t>
      </w:r>
      <w:r>
        <w:rPr/>
        <w:t xml:space="preserve">. </w:t>
      </w:r>
      <w:r>
        <w:rPr/>
        <w:t>จังหวัด ……</w:t>
      </w:r>
      <w:r>
        <w:rPr/>
        <w:t xml:space="preserve">.…………… </w:t>
      </w:r>
      <w:r>
        <w:rPr/>
        <w:t>รหัสไปรษณีย์ …………</w:t>
      </w:r>
      <w:r>
        <w:rPr/>
        <w:t xml:space="preserve">.. </w:t>
      </w:r>
      <w:r>
        <w:rPr/>
        <w:t>โทรศัพท์ …………… โทรสาร …………… ซึ่งได้รับอนุญาตจาก …………</w:t>
      </w:r>
      <w:r>
        <w:rPr/>
        <w:t xml:space="preserve">.( </w:t>
      </w:r>
      <w:r>
        <w:rPr/>
        <w:t xml:space="preserve">ระบุชื่อหน่วยงานภาครัฐหรือเอกชนที่สังกัด </w:t>
      </w:r>
      <w:r>
        <w:rPr/>
        <w:t xml:space="preserve">)…………………. </w:t>
      </w:r>
    </w:p>
    <w:p>
      <w:pPr>
        <w:pStyle w:val="BodyText2"/>
        <w:rPr/>
      </w:pPr>
      <w:r>
        <w:rPr/>
        <w:t>ให้เป็นหัวหน้าโครงการวิจัยคู่สัญญาฝ่ายที่สาม</w:t>
      </w:r>
      <w:r>
        <w:rPr>
          <w:lang w:val="en-US"/>
        </w:rPr>
        <w:t xml:space="preserve">      </w:t>
      </w:r>
      <w:r>
        <w:rPr/>
        <w:t xml:space="preserve">ซึ่งต่อไปในสัญญานี้คู่สัญญาฝ่ายที่สองและ   </w:t>
      </w:r>
      <w:r>
        <w:rPr>
          <w:lang w:val="en-US"/>
        </w:rPr>
        <w:t xml:space="preserve"> </w:t>
      </w:r>
      <w:r>
        <w:rPr/>
        <w:t xml:space="preserve">คู่สัญญาฝ่ายที่สามจะรวมเรียกว่า  “ผู้ร่วมรับทุน”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34"/>
          <w:lang w:val="en-US"/>
        </w:rPr>
      </w:pPr>
      <w:r>
        <w:rPr>
          <w:sz w:val="3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35pt" to="205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/>
      </w:pPr>
      <w:r>
        <w:rPr/>
        <w:t xml:space="preserve">*    </w:t>
      </w:r>
      <w:r>
        <w:rPr/>
        <w:t>ข้อความดังกล่าวใช้ในกรณีที่คู่สัญญาฝ่ายผู้รับทุนเป็นหน่วยงานภาครัฐ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/>
      </w:pPr>
      <w:r>
        <w:rPr/>
        <w:t xml:space="preserve">**  </w:t>
      </w:r>
      <w:r>
        <w:rPr/>
        <w:t>ข้อความดังกล่าวใช้ในกรณีที่คู่สัญญาฝ่ายผู้รับทุนเป็นหน่วยงานภาคเอกชน</w:t>
      </w:r>
    </w:p>
    <w:p>
      <w:pPr>
        <w:pStyle w:val="BodyText2"/>
        <w:jc w:val="center"/>
        <w:rPr/>
      </w:pPr>
      <w:r>
        <w:rPr/>
        <w:t>-2-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  <w:tab/>
        <w:tab/>
      </w:r>
      <w:r>
        <w:rPr/>
        <w:t>โดยที่ผู้ให้ทุนมีวัตถุประสงค์จะส่งเสริมและสนับสนุนการวิจัยเพื่อนำผลการวิจัยไปใช้ประโยชน์ในการแก้ปัญหาที่สำคัญของประเทศหรือนำไปใช้ในการพัฒนาประเทศจึงได้จัดสรรเงินอุดหนุนการวิจัยประเภท 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  <w:sz w:val="34"/>
        </w:rPr>
        <w:t>โดยมีหน่วยงานภาครัฐหรือภาคเอกชนและ</w:t>
      </w:r>
      <w:r>
        <w:rPr>
          <w:sz w:val="34"/>
        </w:rPr>
        <w:t>/</w:t>
      </w:r>
      <w:r>
        <w:rPr>
          <w:sz w:val="34"/>
          <w:sz w:val="34"/>
        </w:rPr>
        <w:t>หรือ  บุคคลธรรมดา  เป็นผู้ร่วมรับทุนอุดหนุนการวิจัยเพื่อดำเนินการวิจัยให้เป็นไปตามวัตถุประสงค์แห่งสัญญานี้</w:t>
      </w:r>
    </w:p>
    <w:p>
      <w:pPr>
        <w:pStyle w:val="Heading4"/>
        <w:rPr/>
      </w:pPr>
      <w:r>
        <w:rPr/>
        <w:tab/>
        <w:tab/>
      </w:r>
      <w:r>
        <w:rPr/>
        <w:t>คู่สัญญาทั้งสองฝ่ายจึงได้ตกลงกันดังต่อไปนี้</w:t>
      </w:r>
    </w:p>
    <w:p>
      <w:pPr>
        <w:pStyle w:val="Heading4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  </w:t>
      </w:r>
      <w:r>
        <w:rPr/>
        <w:t xml:space="preserve">1.   </w:t>
      </w:r>
      <w:r>
        <w:rPr/>
        <w:t>ผู้ให้ทุนตกลงให้ทุนและผู้ร่วมรับทุนตกลงรับทุนอุดหนุนการวิจัยประเภท แผนงานวิจัยหรือชุดโครงการวิจัย   เป็นจำนวนเงินไม่เกิน……………</w:t>
      </w:r>
      <w:r>
        <w:rPr/>
        <w:t xml:space="preserve">..…………………..... </w:t>
      </w:r>
      <w:r>
        <w:rPr/>
        <w:t xml:space="preserve">บาท  </w:t>
      </w:r>
      <w:r>
        <w:rPr/>
        <w:t xml:space="preserve">( …………………………………..…………… )  </w:t>
      </w:r>
      <w:r>
        <w:rPr/>
        <w:t>เพื่อทำการวิจัย  เรื่อง 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  <w:t>………………………………………………………………………………………………………</w:t>
      </w:r>
    </w:p>
    <w:p>
      <w:pPr>
        <w:pStyle w:val="Heading5"/>
        <w:rPr/>
      </w:pPr>
      <w:r>
        <w:rPr/>
        <w:t>ตามโครงการวิจัยของผู้ร่วมรับทุนแนบท้ายสัญญานี้ในผนวก ………………………</w:t>
      </w:r>
      <w:r>
        <w:rPr/>
        <w:t>.</w:t>
      </w:r>
      <w:r>
        <w:rPr/>
        <w:t>ที่ได้รับอนุมัติ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จากผู้ให้ทุนแล้ว   ซึ่งต่อไปในสัญญานี้เรียกว่า  “โครงการ”    โดยคณะผู้วิจัยตามรายชื่อปรากฏใน …………………………………………  รายละเอียดปรากฏตามหนังสือแจ้งอนุมัติทุนอุดหนุนการวิจัย  ประเภท …………………………………………</w:t>
      </w:r>
      <w:r>
        <w:rPr/>
        <w:t xml:space="preserve">.  </w:t>
      </w:r>
      <w:r>
        <w:rPr/>
        <w:t>แนบท้ายสัญญานี้ในผนวก …</w:t>
      </w:r>
      <w:r>
        <w:rPr/>
        <w:t>..…………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ผู้ร่วมรับทุนจะต้องทำการวิจัยให้เสร็จสมบูรณ์ภายในเวลา ………………</w:t>
      </w:r>
      <w:r>
        <w:rPr/>
        <w:t xml:space="preserve">..  ( …………. )  </w:t>
      </w:r>
      <w:r>
        <w:rPr/>
        <w:t>ปี ………</w:t>
      </w:r>
      <w:r>
        <w:rPr/>
        <w:t xml:space="preserve">..  ( …….……. )  </w:t>
      </w:r>
      <w:r>
        <w:rPr/>
        <w:t>เดือนนับแต่วันลงนามในสัญญานี้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ารสนับสนุนเงินอุดหนุนการวิจัยเพื่อการดำเนินโครงการตามสัญญานี้   ผู้ให้ทุนทรงไว้ซึ่งสิทธิในการปรับลดเงินอุดหนุนการวิจัยที่จัดสรรให้แก่ผู้ร่วมรับทุนตามความเหมาะสมของวงเงินงบประมาณที่ผู้ให้ทุนได้รับจากรัฐบาลในแต่ละปี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รณีที่ผู้ให้ทุนหรือผู้ร่วมรับทุนเห็นว่าโครงการซึ่งได้ดำเนินการเสร็จสิ้นโดยครบถ้วนตามวรรคหนึ่งนั้นอาจดำเนินการพัฒนาอย่างใดอย่างหนึ่งต่อไปเพิ่มเติมจากโครงการเดิม      ซึ่งการดำเนินการเพิ่มเติมดังกล่าวนี้จะก่อให้เกิดประโยชน์สูงสุดหรือความสมบูรณ์ยิ่งขึ้น   ผู้ให้ทุนหรือผู้ร่วมรับทุนมีสิทธิยื่นข้อเสนอเพิ่มเติมให้แก่คู่สัญญาอีกฝ่ายหนึ่งเพื่อดำเนินโครงการเพิ่มเติมให้แก่คู่สัญญาอีกฝ่ายหนึ่งเพื่อดำเนินโครงการเพิ่มเติมให้เป็นไปอย่างต่อเนื่องตามที่ทั้งสองฝ่ายจะได้ตกลงกันต่อไป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2. </w:t>
      </w:r>
      <w:r>
        <w:rPr/>
        <w:t>ผู้ร่วมรับทุนตกลงที่จะรับผิดชอบในการดำเนินการตามสัญญาในฐานะ    ลูกหนี้ร่วมกัน</w:t>
      </w:r>
    </w:p>
    <w:p>
      <w:pPr>
        <w:pStyle w:val="Heading4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center"/>
        <w:rPr/>
      </w:pPr>
      <w:r>
        <w:rPr/>
        <w:t>-3-</w:t>
      </w:r>
    </w:p>
    <w:p>
      <w:pPr>
        <w:pStyle w:val="Heading4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3. </w:t>
      </w:r>
      <w:r>
        <w:rPr/>
        <w:t>การเบิกเงินอุดหนุนการวิจัยจากผู้ให้ทุน   ผู้ร่วมรับทุนมีสิทธิเบิกเงินอุดหนุ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670" w:leader="none"/>
        </w:tabs>
        <w:rPr>
          <w:sz w:val="34"/>
        </w:rPr>
      </w:pPr>
      <w:r>
        <w:rPr>
          <w:sz w:val="34"/>
          <w:sz w:val="34"/>
        </w:rPr>
        <w:t>การวิจัยเป็นงวดๆตามงบประมาณโครงการที่ได้รับอนุมัติจากผู้ให้ทุน  ส่วนการใช้จ่ายเงินให้ปฏิบัติตามข้อกำหนดของผู้ให้ทุนในการขอรับทุนอุดหนุนการวิจัยประเภท ………………………………แนบท้ายสัญญาในผนวก……………………………</w:t>
      </w:r>
      <w:r>
        <w:rPr>
          <w:sz w:val="34"/>
        </w:rPr>
        <w:t xml:space="preserve">.. </w:t>
      </w:r>
      <w:r>
        <w:rPr>
          <w:sz w:val="34"/>
          <w:sz w:val="34"/>
        </w:rPr>
        <w:t>ทั้งที่มีอยู่แล้วและหรือที่จะออกใช้บังคับขึ้นในภายหน้า         โดยผู้ให้ทุนจะจ่ายเงินให้แก่ผู้ร่วมรับทุนเป็นงวดๆตามที่ระบุในเอกสารแนบท้ายสัญญาในผนวก ……………</w:t>
      </w:r>
      <w:r>
        <w:rPr>
          <w:sz w:val="34"/>
        </w:rPr>
        <w:t>..…….………….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ผู้ให้ทุนจะจ่ายเงินอุดหนุนการวิจัยในแต่ละงวดดังกล่าวโดยวิธีการโอนเงินเข้าบัญชีเงินฝาก      ซึ่งผู้ร่วมรับทุนเปิดบัญชีไว้แยกต่างหากจากบัญชีอื่น   ณ   ธนาคารกรุงไทย  จำกัด   </w:t>
      </w:r>
      <w:r>
        <w:rPr/>
        <w:t xml:space="preserve">( </w:t>
      </w:r>
      <w:r>
        <w:rPr/>
        <w:t xml:space="preserve">มหาชน </w:t>
      </w:r>
      <w:r>
        <w:rPr/>
        <w:t xml:space="preserve">)   </w:t>
      </w:r>
      <w:r>
        <w:rPr/>
        <w:t>สาขาสามแยกเกษตร  โดยระบุชื่อผู้ร่วมรับทุนเป็นผู้มีอำนาจในการถอนเงินจากบัญชีดังกล่าวเพื่อดำเนินงานการวิจัยโครงการตามสัญญานี้    โดยผู้ร่วมรับทุนจะต้องแสดงเจตนาขอรับเงินผ่านธนาคารตามแบบคำขอรับเงินผ่านธนาคารที่กระทรวงการคลังกำหนด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ารจ่ายเงินอุดหนุนให้แก่ผู้ร่วมรับทุนแต่ละงวด        ผู้ให้ทุนจะหักเงินจำนวนร้อยละ…</w:t>
      </w:r>
      <w:r>
        <w:rPr/>
        <w:t xml:space="preserve">...… ( …………..… )  </w:t>
      </w:r>
      <w:r>
        <w:rPr/>
        <w:t>ของเงินที่ต้องจ่ายในงวดนั้นเพื่อเป็นประกันการปฏิบัติ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ตามสัญญา  ผู้ร่วมรับทุนมีสิทธิจะขอเงินประกันคืนโดยผู้ร่วมรับทุนจะต้องนำหนังสือค้ำประกั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ของธนาคารซึ่งออกโดยธนาคารภายในประเทศมาวางไว้ต่อผู้ให้ทุนเพื่อเป็นหลักประกันแทนก็ได้       ผู้ให้ทุนจะคืนเงินประกันการปฏิบัติตามสัญญาและ</w:t>
      </w:r>
      <w:r>
        <w:rPr/>
        <w:t>/</w:t>
      </w:r>
      <w:r>
        <w:rPr/>
        <w:t>หรือ   หนังสือค้ำประกันของธนาคารให้แก่     ผู้ร่วมรับทุนเมื่อผู้ร่วมรับทุนพ้นจากพันธะหน้าที่ตามสัญญานี้แล้ว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หากผู้ร่วมรับทุนมีเงินอุดหนุนเหลือจากการดำเนินโครงการตามสัญญา      ผู้ร่วมรับทุนจะต้องนำเงินอุดหนุนที่เหลือดังกล่าวมามอบคืนให้แก่ผู้ให้ทุน</w:t>
      </w:r>
    </w:p>
    <w:p>
      <w:pPr>
        <w:pStyle w:val="Heading4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rPr/>
      </w:pPr>
      <w:r>
        <w:rPr/>
        <w:tab/>
        <w:tab/>
      </w:r>
      <w:r>
        <w:rPr/>
        <w:t xml:space="preserve">ข้อ </w:t>
      </w:r>
      <w:r>
        <w:rPr/>
        <w:t xml:space="preserve">4. </w:t>
      </w:r>
      <w:r>
        <w:rPr/>
        <w:t>เอกสารแนบท้ายสัญญาดังต่อไปนี้ให้ถือเป็นส่วนหนึ่งของสัญญานี้</w:t>
      </w:r>
    </w:p>
    <w:p>
      <w:pPr>
        <w:pStyle w:val="TextBody"/>
        <w:numPr>
          <w:ilvl w:val="1"/>
          <w:numId w:val="3"/>
        </w:numPr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  <w:t xml:space="preserve">ผนวก </w:t>
      </w:r>
      <w:r>
        <w:rPr/>
        <w:t xml:space="preserve">1 …………………………… </w:t>
      </w:r>
      <w:r>
        <w:rPr/>
        <w:t xml:space="preserve">จำนวน ………  </w:t>
      </w:r>
      <w:r>
        <w:rPr/>
        <w:t xml:space="preserve">( …….. ) </w:t>
      </w:r>
      <w:r>
        <w:rPr/>
        <w:t>หน้า</w:t>
      </w:r>
    </w:p>
    <w:p>
      <w:pPr>
        <w:pStyle w:val="TextBody"/>
        <w:numPr>
          <w:ilvl w:val="1"/>
          <w:numId w:val="3"/>
        </w:numPr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  <w:t xml:space="preserve">ผนวก </w:t>
      </w:r>
      <w:r>
        <w:rPr/>
        <w:t xml:space="preserve">2 …………………………… </w:t>
      </w:r>
      <w:r>
        <w:rPr/>
        <w:t xml:space="preserve">จำนวน ………  </w:t>
      </w:r>
      <w:r>
        <w:rPr/>
        <w:t xml:space="preserve">( …….. ) </w:t>
      </w:r>
      <w:r>
        <w:rPr/>
        <w:t>หน้า</w:t>
      </w:r>
    </w:p>
    <w:p>
      <w:pPr>
        <w:pStyle w:val="TextBody"/>
        <w:numPr>
          <w:ilvl w:val="1"/>
          <w:numId w:val="3"/>
        </w:numPr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  <w:t xml:space="preserve">ผนวก </w:t>
      </w:r>
      <w:r>
        <w:rPr/>
        <w:t xml:space="preserve">3 …………………………… </w:t>
      </w:r>
      <w:r>
        <w:rPr/>
        <w:t xml:space="preserve">จำนวน ………  </w:t>
      </w:r>
      <w:r>
        <w:rPr/>
        <w:t xml:space="preserve">( …….. ) </w:t>
      </w:r>
      <w:r>
        <w:rPr/>
        <w:t>หน้า</w:t>
      </w:r>
    </w:p>
    <w:p>
      <w:pPr>
        <w:pStyle w:val="TextBody"/>
        <w:numPr>
          <w:ilvl w:val="1"/>
          <w:numId w:val="3"/>
        </w:numPr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  <w:t xml:space="preserve">ผนวก </w:t>
      </w:r>
      <w:r>
        <w:rPr/>
        <w:t xml:space="preserve">4 ………………… </w:t>
      </w:r>
      <w:r>
        <w:rPr/>
        <w:t>ฯลฯ ……………</w:t>
      </w:r>
      <w:r>
        <w:rPr/>
        <w:t>.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  <w:tab/>
        <w:tab/>
      </w:r>
      <w:r>
        <w:rPr/>
        <w:t>ข้อความใดในเอกสารแนบท้ายสัญญาที่ขัดแย้งกับข้อความในสัญญานี้    ให้ใช้ข้อความในสัญญานี้บังคับ   และในกรณีที่เอกสารแนบท้ายสัญญาขัดแย้งกันเอง    หรือมิได้กล่าวไว้      ผู้ร่วมรับทุนจะต้องปฏิบัติตามคำวินิจฉัยของผู้ให้ทุน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center"/>
        <w:rPr/>
      </w:pPr>
      <w:r>
        <w:rPr/>
        <w:t>-4-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5. </w:t>
      </w:r>
      <w:r>
        <w:rPr/>
        <w:t xml:space="preserve">ผู้ร่วมรับทุนจะต้องเริ่มดำเนินโครงการทันทีนับแต่วันลงนามสัญญานี้หาก   ผู้ร่วมรับทุนมิได้ดำเนินโครงการภายใน  …………  </w:t>
      </w:r>
      <w:r>
        <w:rPr/>
        <w:t xml:space="preserve">( ……….. )  </w:t>
      </w:r>
      <w:r>
        <w:rPr/>
        <w:t>วัน  นับจากวันดังกล่าวผู้ให้ทุน  มีสิทธิบอกเลิกสัญญาได้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6. </w:t>
      </w:r>
      <w:r>
        <w:rPr/>
        <w:t>ผู้ร่วมรับทุนได้ทราบ    และเข้าใจระเบียบและข้อกำหนดของผู้ให้ทุนซึ่งมี  อยู่ในขณะที่ทำสัญญานี้โดยตลอด    และจะปฏิบัติตามกฎหมาย     ระเบียบและข้อกำหนดซึ่งเกี่ยวข้องกับการดำเนินการโครงการนี้ตั้งแต่เริ่มใช้บังคับในปัจจุบันและที่ซึ่งจะออกใช้บังคับต่อไปในภายหน้าโดยเคร่งครัด    ผู้ร่วมรับทุนจะต้องรับผิดชอบแต่โดยลำพังต่อการละเมิดบทบัญญัติ แห่งกฎหมายหรือสิทธิใดๆ   ในทรัพย์สินทางปัญญาของบุคคลภายนอกซึ่งผู้ร่วมรับทุนนำมาใช้ปฏิบัติงานวิจัยตามสัญญานี้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ผู้ร่วมรับทุนจะทำการวิจัยหรือจัดให้มีการวิจัยด้วยความวิริยะอุตสาหะให้สำเร็จได้ผลสมความมุ่งหมายของผู้ให้ทุน       หากมีความจำเป็นต้องเปลี่ยนแปลงหรือปรับปรุง    ผู้ร่วมวิจัยหรือรายละเอียดสำคัญอย่างใดในแผนงานหรือโครงการวิจัยที่ได้แจ้งไว้ในสัญญาตาม   ที่ได้รับความเห็นชอบจากผู้ให้ทุน    ผู้ร่วมรับทุนจะรายงานให้ผู้ให้ทุนทราบทันที      และปฏิบัติตามคำสั่งหรือคำแนะนำของผู้ให้ทุน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7. </w:t>
      </w:r>
      <w:r>
        <w:rPr/>
        <w:t>ผู้ร่วมรับทุนจะต้องไม่เอางานวิจัยทั้งหมดหรือบางส่วนแห่งสัญญานี้ไป    จ้างช่วงอีกต่อหนึ่งโดยไม่ได้รับความยินยอมจากผู้ให้ทุนก่อน  ทั้งนี้ นอกจากในกรณีที่สัญญานี้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จะได้ระบุไว้เป็นอย่างอื่น   ความยินยอมดังกล่าวนี้ไม่เป็นเหตุให้ผู้ร่วมรับทุนหลุดพ้นจากความ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รับผิดชอบหรือพันธะหน้าที่ตามสัญญานี้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8. </w:t>
      </w:r>
      <w:r>
        <w:rPr/>
        <w:t>ในระหว่างดำเนินโครงการตามสัญญานี้   หากมีปัญหาใด ๆ  อันอาจเป็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อุปสรรคในการดำเนินการตามโครงการให้สำเร็จลุล่วงไปเกิดขึ้น   ผู้ร่วมรับทุนจะต้องแจ้งเป็นหนังสือให้ผู้ให้ทุนทราบภายใน …………</w:t>
      </w:r>
      <w:r>
        <w:rPr/>
        <w:t xml:space="preserve">. ( ………… ) </w:t>
      </w:r>
      <w:r>
        <w:rPr/>
        <w:t>วันนับแต่วันที่ปัญหาดังกล่าวเกิดขึ้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เพื่อร่วมกันหาแนวทางแก้ปัญหาต่อไป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 xml:space="preserve">             </w:t>
      </w:r>
      <w:r>
        <w:rPr/>
        <w:t xml:space="preserve">ในกรณีที่ปัญหาดังกล่าวในวรรคแรกเป็นปัญหาที่เกี่ยวข้องกับเนื้อหาวิชาการ    </w:t>
      </w:r>
      <w:r>
        <w:rPr/>
        <w:t xml:space="preserve">( </w:t>
      </w:r>
      <w:r>
        <w:rPr>
          <w:lang w:val="en-US"/>
        </w:rPr>
        <w:t xml:space="preserve">Technical   Problem </w:t>
      </w:r>
      <w:r>
        <w:rPr/>
        <w:t xml:space="preserve">)   </w:t>
      </w:r>
      <w:r>
        <w:rPr/>
        <w:t>และไม่สามารถที่จะแก้ไขได้    ทำให้ไม่อาจดำเนินโครงการต่อไปหรือ เกิดอุปสรรคอื่นใดทำให้ไม่อาจดำเนินโครงการต่อไปได้โดยมิใช่ความผิดของผู้ร่วมรับทุน  ผู้ร่วม  รับทุนจะต้องคืนเงินเฉพาะส่วนที่เหลือจากการดำเนินโครงการที่ได้รับไปในแต่ละงวดนั้น ๆ ให้แก่  ผู้ให้ทุนภายใน ……</w:t>
      </w:r>
      <w:r>
        <w:rPr/>
        <w:t xml:space="preserve">..… ( …….……. )  </w:t>
      </w:r>
      <w:r>
        <w:rPr/>
        <w:t xml:space="preserve">วันนับแต่วันที่ผู้ให้ทุนได้แจ้งหนังสือให้ผู้ร่วมรับทุนทราบ  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center"/>
        <w:rPr/>
      </w:pPr>
      <w:r>
        <w:rPr/>
        <w:t>-5-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แต่หากปัญหาหรืออุปสรรคดังกล่าวที่เกิดขึ้นเป็นความผิดของผู้ร่วมรับทุนเอง  ผู้ร่วมรับทุนจะต้อง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 xml:space="preserve">ชดใช้คืนเงินอุดหนุนทั้งหมดที่ได้รับไปให้แก่ผู้ให้ทุนภายใน………… </w:t>
      </w:r>
      <w:r>
        <w:rPr/>
        <w:t xml:space="preserve">( ………. )  </w:t>
      </w:r>
      <w:r>
        <w:rPr/>
        <w:t>วันนับแต่วันที่        ผู้ให้ทุนได้แจ้งหนังสือให้ผู้ร่วมรับทุนทราบ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การวินิจฉัยว่าปัญหาหรืออุปสรรคในการดำเนินโครงการดังกล่าวในวรรคสองเกิดจากความผิดของผู้ร่วมรับทุนหรือไม่นั้น    ให้เป็นอำนาจของผู้ให้ทุนเป็นผู้วินิจฉัยชี้ขาด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ผู้ให้ทุนหรือผู้ที่ได้รับมอบหมายจากผู้ให้ทุนมีสิทธิที่จะจัดให้มีการตรวจสอบข้อเท็จจริงติดตามความก้าวหน้าและประเมินผลของการดำเนินโครงการตามสัญญานี้  และหากพบว่ามีการดำเนินการใดที่แตกต่างไปจากข้อตกลงของสัญญานี้ผู้ให้ทุนทรงไว้ซึ่งสิทธิที่จะบอกเลิกสัญญานี้   และดำเนินการตามสัญญา   ข้อ  </w:t>
      </w:r>
      <w:r>
        <w:rPr/>
        <w:t xml:space="preserve">18  </w:t>
      </w:r>
      <w:r>
        <w:rPr/>
        <w:t>วรรคแรก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9. </w:t>
      </w:r>
      <w:r>
        <w:rPr/>
        <w:t>ผู้ร่วมรับทุนจะต้องใช้เงินอุดหนุนซึ่งได้รับจากผู้ให้ทุนตามสัญญานี้   เพื่อ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ดำเนินการในโครงการให้เป็นไปตามวัตถุประสงค์ของโครงการในสัญญานี้เท่านั้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รณีที่เกิดปัญหาซึ่งต้องพิจารณาว่าการดำเนินการของผู้ร่วมรับทุนเป็นไปตามวัตถุประสงค์ตามวรรคแรกหรือไม่    ผู้ให้ทุนจะเป็นผู้วินิจฉัยชี้ขาด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หากผู้ร่วมรับทุนดำเนินการจัดซื้อหรือจัดจ้างทำครุภัณฑ์เพื่อเป็นอุปกรณ์การวิจัยในการดำเนินการโครงการตามสัญญานี้     ผู้ร่วมรับทุนจะต้องส่งใบเสนอราคาการจัดซื้อหรือจัดจ้างให้ผู้ให้ทุนพิจารณาให้ความเห็นชอบก่อนทุกครั้งแล้วจึงจะดำเนินการ  จัดซื้อหรือจัดจ้างได้  โดยเมื่อได้จัดซื้อหรือจัดจ้างเสร็จแล้ว     ผู้ร่วมรับทุนจะต้องทำข้อความไว้ที่อุปกรณ์การวิจัยทุก รายการว่า   “จัดซื้อโดยทุนอุดหนุนการวิจัยของสำนักงานคณะกรรมการวิจัยแห่งชาติ  พ</w:t>
      </w:r>
      <w:r>
        <w:rPr/>
        <w:t>.</w:t>
      </w:r>
      <w:r>
        <w:rPr/>
        <w:t>ศ</w:t>
      </w:r>
      <w:r>
        <w:rPr/>
        <w:t xml:space="preserve">.  ….    ( </w:t>
      </w:r>
      <w:r>
        <w:rPr/>
        <w:t xml:space="preserve">ระบุปีที่จัดซื้อ </w:t>
      </w:r>
      <w:r>
        <w:rPr/>
        <w:t xml:space="preserve">)  </w:t>
      </w:r>
      <w:r>
        <w:rPr/>
        <w:t>พร้อมทั้งมีตราของผู้ให้ทุนปรากฎให้เห็นเด่นชัด     ให้อุปกรณ์การวิจัยดังกล่าวตกเป็นกรรมสิทธิ์ของผู้ให้ทุน        ทั้งนี้รวมถึงกรณีที่ผู้ร่วมรับทุนมีความจำเป็นต้องจัดซื้อหรือจัดจ้างทำครุภัณฑ์เพิ่มเติมในระหว่างการดำเนินการโครงการซึ่งมิได้ระบุรายละเอียดไว้ในข้อเสนอโครงการ    ผู้ร่วมรับทุนจะต้องจัดส่งรายการรายละเอียดราคาพร้อมคำชี้แจงความจำเป็นในการ</w:t>
      </w:r>
      <w:r>
        <w:rPr>
          <w:lang w:val="en-US"/>
        </w:rPr>
        <w:t xml:space="preserve"> </w:t>
      </w:r>
      <w:r>
        <w:rPr/>
        <w:t>จัดซื้อหรือจัดจ้างให้ผู้ให้ทุนพิจารณาอนุมัติก่อนจึงจะดำเนินการจัดซื้อหรือจัดจ้างได้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ผู้ร่วมรับทุนจะใช้และบำรุงรักษาอุปกรณ์การวิจัยซึ่งจัดซื้อจัดจ้างดังกล่าวให้อยู่ในสภาพดีใช้การได้อยู่เสมอ    และผู้ร่วมรับทุนยินยอมให้ผู้ให้ทุนหรือผู้ที่ได้รับมอบหมายจาก  ผู้ให้ทุนตรวจตราอุปกรณ์การวิจัยซึ่งเป็นกรรมสิทธิ์ของผู้ให้ทุนได้ทุกขณะและทุกโอกาส     ผู้ร่วม  รับทุนจะต้องจัดทำบัญชีแสดงรายการอุปกรณ์การวิจัยยื่นต่อผู้ให้ทุนพร้อมกับการส่งรายงานการวิจัยฉบับสมบูรณ์ตาม  ข้อ </w:t>
      </w:r>
      <w:r>
        <w:rPr/>
        <w:t xml:space="preserve">10.3   </w:t>
      </w:r>
      <w:r>
        <w:rPr/>
        <w:t>กรณีการวิจัยตามโครงการแล้วเสร็จ  หรือเมื่อมีการยุติการวิจัย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center"/>
        <w:rPr/>
      </w:pPr>
      <w:r>
        <w:rPr/>
        <w:t>-6-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รวมถึงกับการบอกเลิกสัญญา   ผู้รับทุนจะจัดการกับอุปกรณ์การวิจัยให้เป็นไปตามหลักเกณฑ์วิธีการที่ผู้ให้ทุนจะกำหนดขึ้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ผู้ร่วมรับทุนจะต้องจัดการเอาประกันภัยเพื่อความสูญหายหรือเสียหายสำหรับอุปกรณ์การวิจัย    ซึ่งผู้ร่วมรับทุนจัดซื้อเพื่อใช้ในการวิจัย    ตามที่ผู้ให้ทุนกำหนดโดย       ผู้ร่วมรับทุนเป็นผู้ออกค่าใช้จ่ายในการประกันภัย    และระบุให้ผู้ให้ทุนเป็นผู้รับประโยชน์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หากอุปกรณ์การวิจัยซึ่งใช้ในการวิจัยเสียหายโดยเหตุที่ผู้ร่วมรับทุนต้อง    รับผิด  ผู้ร่วมรับทุนจะจัดการซ่อมให้อยู่ในสภาพที่ใช้งานได้ด้วยค่าใช้จ่ายของผู้ร่วมรับทุน  ในกรณี  ที่ครุภัณฑ์หรืออุปกรณ์เสียหายดังกล่าวแต่ผู้ร่วมรับทุนเพิกเฉยไม่จัดการซ่อมแซมดังกล่าว  ผู้ให้ทุนมีสิทธิที่จะดำเนินการให้มีการซ่อมแซม  ค่าใช้จ่ายที่เกิดขึ้นจากการดำเนินการดังกล่าว  ผู้ให้ทุนจะ  หักจากเงินอุดหนุนซึ่งผู้ร่วมรับทุนมีสิทธิเบิกในงวดต่อไป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0. </w:t>
      </w:r>
      <w:r>
        <w:rPr/>
        <w:t>ผู้ร่วมรับทุนมีหน้าที่ส่งรายงานการวิจัยแก่ผู้ให้ทุนตามรายการดังต่อไปนี้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ab/>
        <w:tab/>
        <w:t xml:space="preserve">  10.1  </w:t>
      </w:r>
      <w:r>
        <w:rPr/>
        <w:t xml:space="preserve">รายงานความก้าวหน้าของการวิจัย </w:t>
      </w:r>
      <w:r>
        <w:rPr/>
        <w:t xml:space="preserve">( </w:t>
      </w:r>
      <w:r>
        <w:rPr/>
        <w:t xml:space="preserve">ภาษาไทย </w:t>
      </w:r>
      <w:r>
        <w:rPr/>
        <w:t xml:space="preserve">)  </w:t>
      </w:r>
      <w:r>
        <w:rPr/>
        <w:t>ครั้งที่ ………</w:t>
      </w:r>
      <w:r>
        <w:rPr/>
        <w:t>..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>ตามแบบและระยะเวลาที่ผู้ให้ทุนกำหนด   เป็นจำนวน ………………</w:t>
      </w:r>
      <w:r>
        <w:rPr/>
        <w:t xml:space="preserve">( …………….……….) </w:t>
      </w:r>
      <w:r>
        <w:rPr/>
        <w:t>ชุด  เพื่อให้ผู้ให้ทุนหรือผู้ได้รับมอบหมายจากผู้ให้ทุนให้ความเห็นชอบ  เมื่อได้รับความเห็นชอบแล้ว    ผู้ให้ทุนจะมีหนังสือแจ้งความเห็นชอบเพื่อเป็นหลักฐานประกอบการรับเงินอุดหนุนงวดต่อไป</w:t>
      </w:r>
    </w:p>
    <w:p>
      <w:pPr>
        <w:pStyle w:val="TextBody"/>
        <w:tabs>
          <w:tab w:val="left" w:pos="1134" w:leader="none"/>
          <w:tab w:val="left" w:pos="1985" w:leader="none"/>
          <w:tab w:val="left" w:pos="2694" w:leader="none"/>
          <w:tab w:val="left" w:pos="5670" w:leader="none"/>
        </w:tabs>
        <w:jc w:val="left"/>
        <w:rPr/>
      </w:pPr>
      <w:r>
        <w:rPr/>
        <w:tab/>
        <w:tab/>
        <w:t xml:space="preserve">           </w:t>
      </w:r>
      <w:r>
        <w:rPr/>
        <w:t xml:space="preserve">รายงานความก้าวหน้าของการวิจัย   </w:t>
      </w:r>
      <w:r>
        <w:rPr/>
        <w:t xml:space="preserve">( </w:t>
      </w:r>
      <w:r>
        <w:rPr/>
        <w:t xml:space="preserve">ภาษาไทย </w:t>
      </w:r>
      <w:r>
        <w:rPr/>
        <w:t xml:space="preserve">) </w:t>
      </w:r>
      <w:r>
        <w:rPr/>
        <w:t>ครั้งที่ ………</w:t>
      </w:r>
      <w:r>
        <w:rPr/>
        <w:t xml:space="preserve">.  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 xml:space="preserve">ตามแบบและระยะเวลาที่ผู้ให้ทุนกำหนด   เป็นจำนวน ………………… </w:t>
      </w:r>
      <w:r>
        <w:rPr/>
        <w:t xml:space="preserve">( ………………… ) </w:t>
      </w:r>
      <w:r>
        <w:rPr/>
        <w:t>ชุด    เพื่อให้ผู้ให้ทุนหรือผู้ได้รับมอบหมายจากผู้ให้ทุนให้ความเห็นชอบ    เมื่อได้รับความเห็นชอบแล้ว  ผู้ให้ทุนจะมีหนังสือแจ้งความเห็นชอบเพื่อเป็นหลักฐานประกอบการรับเงินอุดหนุนงวดต่อไป</w:t>
      </w:r>
    </w:p>
    <w:p>
      <w:pPr>
        <w:pStyle w:val="TextBody"/>
        <w:tabs>
          <w:tab w:val="left" w:pos="1134" w:leader="none"/>
          <w:tab w:val="left" w:pos="1985" w:leader="none"/>
          <w:tab w:val="left" w:pos="2694" w:leader="none"/>
          <w:tab w:val="left" w:pos="5670" w:leader="none"/>
        </w:tabs>
        <w:jc w:val="left"/>
        <w:rPr/>
      </w:pPr>
      <w:r>
        <w:rPr/>
        <w:tab/>
        <w:tab/>
        <w:t xml:space="preserve">           </w:t>
      </w:r>
      <w:r>
        <w:rPr/>
        <w:t xml:space="preserve">รายงานความก้าวหน้าของการวิจัย   </w:t>
      </w:r>
      <w:r>
        <w:rPr/>
        <w:t xml:space="preserve">( </w:t>
      </w:r>
      <w:r>
        <w:rPr/>
        <w:t xml:space="preserve">ภาษาไทย </w:t>
      </w:r>
      <w:r>
        <w:rPr/>
        <w:t xml:space="preserve">) </w:t>
      </w:r>
      <w:r>
        <w:rPr/>
        <w:t>ครั้งที่ ……</w:t>
      </w:r>
      <w:r>
        <w:rPr/>
        <w:t xml:space="preserve">..… 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 xml:space="preserve">ตามแบบและระยะเวลาที่ผู้ให้ทุนกำหนด   เป็นจำนวน ………………… </w:t>
      </w:r>
      <w:r>
        <w:rPr/>
        <w:t xml:space="preserve">( ………………… ) </w:t>
      </w:r>
      <w:r>
        <w:rPr/>
        <w:t>ชุด    เพื่อให้ผู้ให้ทุนหรือผู้ได้รับมอบหมายจากผู้ให้ทุนให้ความเห็นชอบ    เมื่อได้รับความเห็นชอบแล้ว  ผู้ให้ทุนจะมีหนังสือแจ้งความเห็นชอบเพื่อเป็นหลักฐานประกอบการรับเงินอุดหนุนงวดต่อไป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ab/>
        <w:tab/>
        <w:t xml:space="preserve">10.2   </w:t>
      </w:r>
      <w:r>
        <w:rPr/>
        <w:t>ร่างรายงานการวิจัยฉบับสมบูรณ์  จำนวน…………</w:t>
      </w:r>
      <w:r>
        <w:rPr/>
        <w:t xml:space="preserve">(………....) </w:t>
      </w:r>
      <w:r>
        <w:rPr/>
        <w:t>ชุด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>พร้อมทั้งบทคัดย่อภาษาไทยและภาษาอังกฤษจำนวนอย่างละ ……………</w:t>
      </w:r>
      <w:r>
        <w:rPr/>
        <w:t xml:space="preserve">( …………….. ) </w:t>
      </w:r>
      <w:r>
        <w:rPr/>
        <w:t>ชุด  และสรุปผลการวิจัยภาษาไทยและภาษาอังกฤษตามแบบที่ผู้ให้ทุนกำหนดจำนวนอย่างละ ……</w:t>
      </w:r>
      <w:r>
        <w:rPr/>
        <w:t xml:space="preserve">.  ( ………..…… ) </w:t>
      </w:r>
      <w:r>
        <w:rPr/>
        <w:t>ชุด  ภายในวันที่ …………………………</w:t>
      </w:r>
      <w:r>
        <w:rPr/>
        <w:t xml:space="preserve">. </w:t>
      </w:r>
      <w:r>
        <w:rPr/>
        <w:t>เพื่อให้ผู้ให้ทุนหรือผู้ได้รับมอบหมาย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center"/>
        <w:rPr/>
      </w:pPr>
      <w:r>
        <w:rPr/>
        <w:t>-7-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>จากผู้ให้ทุนให้ความเห็นชอบ   เมื่อได้รับความเห็นชอบแล้วผู้ให้ทุนจะมีหนังสือแจ้งความเห็นชอบเพื่อเป็นหลักฐานประกอบการรับเงินอุดหนุนงวดต่อไป</w:t>
      </w:r>
    </w:p>
    <w:p>
      <w:pPr>
        <w:pStyle w:val="TextBody"/>
        <w:numPr>
          <w:ilvl w:val="1"/>
          <w:numId w:val="2"/>
        </w:numPr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>รายงานการวิจัยฉบับสมบูรณ์  หลังจากรายงานฉบับร่างได้รับความ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>เห็นชอบจากผู้ให้ทุนแล้ว   โดยระบุข้อความที่หน้าปกว่า  “ได้รับทุนอุดหนุนการวิจัยจากสำนักงานคณะกรรมการวิจัยแห่งชาติ”   ให้มีตราของผู้ให้ทุนปรากฎอยู่บนหน้าปกด้วย  จำนวน …………</w:t>
      </w:r>
      <w:r>
        <w:rPr/>
        <w:t xml:space="preserve">.  ( …………. ) </w:t>
      </w:r>
      <w:r>
        <w:rPr/>
        <w:t>ชุด  พร้อมทั้งบทคัดย่อภาษาไทยและภาษาอังกฤษอย่างละ ………</w:t>
      </w:r>
      <w:r>
        <w:rPr/>
        <w:t xml:space="preserve">. (…..……) </w:t>
      </w:r>
      <w:r>
        <w:rPr/>
        <w:t>ชุด  และสรุปผลการวิจัยภาษาไทยและภาษาอังกฤษตามแบบที่ผู้ให้ทุนกำหนด  จำนวนอย่างละ…</w:t>
      </w:r>
      <w:r>
        <w:rPr/>
        <w:t xml:space="preserve">.… ( …………. ) </w:t>
      </w:r>
      <w:r>
        <w:rPr/>
        <w:t>ชุด  ภายใน ………………</w:t>
      </w:r>
      <w:r>
        <w:rPr/>
        <w:t xml:space="preserve">.( ……..…… ) </w:t>
      </w:r>
      <w:r>
        <w:rPr/>
        <w:t>วันนับแต่วันลงนามสัญญา</w:t>
      </w:r>
    </w:p>
    <w:p>
      <w:pPr>
        <w:pStyle w:val="TextBody"/>
        <w:tabs>
          <w:tab w:val="left" w:pos="1134" w:leader="none"/>
          <w:tab w:val="left" w:pos="1985" w:leader="none"/>
          <w:tab w:val="left" w:pos="283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ผู้ร่วมรับทุนจะให้ความร่วมมือและอำนวยความสะดวกแก่ผู้ให้ทุนและผู้ที่ได้รับมอบหมายจากผู้ให้ทุนในการติดตามและประเมินผลการดำเนินโครงการวิจัย   ในกรณีผู้ให้ทุนหรือผู้ได้รับมอบหมายจากผู้ให้ทุนพิจารณาเห็นสมควรให้ผู้ร่วมรับทุนแก้ไข    เปลี่ยนแปลงหรือดำเนินการอื่นใดเพิ่มเติมในส่วนที่เกี่ยวกับรายงานการวิจัยฉบับใด  ผู้ร่วมรับทุนจะต้องดำเนินการตามที่ผู้ให้ทุนกำหนดทั้งสิ้น   โดยผู้ร่วมรับทุนจะต้องดำเนินการดังกล่าวให้แล้วเสร็จก่อนการอนุมัติเงินอุดหนุนงวดนั้น ๆ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1. </w:t>
      </w:r>
      <w:r>
        <w:rPr/>
        <w:t>ในกรณีที่มีเหตุสุดวิสัย  หรือเหตุใด ๆ   อันเนื่องมาจากความผิดหรือความ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บกพร่องของผู้ให้ทุน   หรือเหตุจากพฤติการณ์อันใดอันหนึ่งที่คู่สัญญาไม่ต้องรับผิดตามกฎหมาย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ทำให้ผู้ร่วมรับทุนไม่สามารถทำการวิจัยให้แล้วเสร็จตามกำหนดเวลาแห่งสัญญานี้ได้    ผู้ให้ทุนมีสิทธิสั่งระงับโครงการชั่วคราวและผู้ร่วมรับทุนมีสิทธิได้รับการขยายเวลาการทำวิจัยออกไปโดยให้อยู่ในดุลยพินิจของผู้ให้ทุนที่จะพิจารณาตามที่เห็นสมควร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2. </w:t>
      </w:r>
      <w:r>
        <w:rPr/>
        <w:t>ผู้ให้ทุนมีสิทธินำผลการวิจัยซึ่งเกิดขึ้นเนื่องจากการดำเนินโครงการตาม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สัญญานี้ไม่ว่าที่สำเร็จแล้วบางส่วนหรือสมบูรณ์ทั้งหมดแล้วไปเผยแพร่ในเอกสารหรือสิ่งพิมพ์หรือโดยสื่อใด ๆ  หรือนำไปใช้ในการวิจัยเพื่อพัฒนาทางวิชาการต่อไป  หรือใช้ประโยชน์ใด ๆ  ในทางราชการได้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3. </w:t>
      </w:r>
      <w:r>
        <w:rPr/>
        <w:t>ทรัพย์สินทางปัญญาในผลการวิจัยให้เป็นของผู้ให้ทุนแต่ผู้เดียว   เว้นแต่   คู่สัญญาทั้งสองฝ่ายมีการตกลงกันเป็นอย่างอื่นก่อนการลงนามสัญญานี้ ส่วนการจัดสรรประโยชน์และการรักษาสิทธิในทรัพย์สินทางปัญญาให้เป็นไปตามระเบียบของผู้ให้ทุนที่จะประกาศใช้บังคับต่อไป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center"/>
        <w:rPr/>
      </w:pPr>
      <w:r>
        <w:rPr/>
        <w:t>-8-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4. </w:t>
      </w:r>
      <w:r>
        <w:rPr/>
        <w:t>สิทธิในการขอรับสิทธิบัตรหรือเอกสารแสดงสิทธิใดๆ เพื่อคุ้มครองทรัพย์สิ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ทางปัญญาซึ่งเป็นผลมาจากการวิจัยตามสัญญานี้ ให้เป็นไปตามระเบียบของผู้ให้ทุนที่จะประกาศใช้บังคับต่อไป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5. </w:t>
      </w:r>
      <w:r>
        <w:rPr/>
        <w:t>ในการที่ผู้ร่วมรับทุนจะนำผลการวิจัยที่ได้รับทุนตามสัญญานี้ ไม่ว่าทั้งหมด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หรือบางส่วนเผยแพร่ในเอกสารหรือสิ่งพิมพ์ใดหรือสื่อใดๆ   หรือในการสาธิตแก่สาธารณชนไม่ว่า  ณ  ที่ใด  ให้ถือเป็นความรับผิดชอบของผู้ร่วมรับทุน  แต่ทั้งนี้ผู้ร่วมรับทุนจะต้องได้รับอนุญาตเป็นหนังสือจากผู้ให้ทุนและปฏิบัติตามเงื่อนไขที่ผู้ให้ทุนกำหนดก่อนจึงจะเผยแพร่หรือสาธิตได้การให้อนุญาตของผู้ให้ทุนไม่เป็นเหตุให้ผู้ร่วมรับทุนหลุดพ้นจากความรับผิดชอบต่อความเสียหายใด ๆ   ที่เกิดขึ้นตามมาจากการเผยแพร่ผลการวิจัยดังกล่าว  กรณีผู้ร่วมรับทุนได้รับอนุญาตจากผู้ให้ทุนให้มีการตีพิมพ์ผลการวิจัยได้แล้ว   ผู้ร่วมรับทุนจะต้องลงข้อความไว้ที่หน้าปกว่า “ได้รับทุนอุดหนุนการวิจัยจากสำนักงานคณะกรรมการวิจัยแห่งชาติ”   ให้มีตราของผู้ให้ทุนปรากฏอยู่บนหน้าปกด้วย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รณีที่ผลการวิจัยอันเนื่องมาจากโครงการนี้จะนำไปสู่การประดิษฐ์หรือการออกแบบผลิตภัณฑ์  ผู้ร่วมรับทุนจะต้องไม่นำไปเผยแพร่ไม่ว่าทั้งหมดหรือบางส่วนในเอกสารหรือสิ่งพิมพ์ใด ๆ   จนกว่าผู้ให้ทุนจะได้ดำเนินการขอรับสิทธิบัตรเพื่อการประดิษฐ์หรือออกแบบผลิตภัณฑ์ดังกล่าวเสร็จเรียบร้อยแล้ว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รณีที่ผู้ร่วมรับทุนประสงค์จะนำผลงานอันเนื่องมาจากโครงการนี้ไปใช้ ในเชิงพาณิชย์หรือในการใด ๆ    อันก่อให้เกิดรายได้หรือผลประโยชน์ตอบแทน   ผู้ร่วมรับทุนจะต้องดำเนินการตามที่ผู้ให้ทุนกำหนดและได้รับความยินยอมเป็นหนังสือจากผู้ให้ทุนก่อน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6. </w:t>
      </w:r>
      <w:r>
        <w:rPr/>
        <w:t>ผู้ร่วมรับทุนจะต้องตรวจสอบกำกับดูแลให้ผู้ร่วมวิจัยทุกคนปฏิบัติตาม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ระเบียบและข้อกำหนดของผู้ให้ทุนตลอดจนสัญญานี้อย่างเคร่งครัด  การเปลี่ยนแปลงบุคคลใด ๆ  เกี่ยวกับผู้ร่วมวิจัยผู้ร่วมรับทุนจะต้องได้รับความเห็นชอบเป็นหนังสือจากผู้ให้ทุนก่อ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 xml:space="preserve">    </w:t>
      </w:r>
      <w:r>
        <w:rPr/>
        <w:t xml:space="preserve">ข้อ  </w:t>
      </w:r>
      <w:r>
        <w:rPr/>
        <w:t xml:space="preserve">17. </w:t>
      </w:r>
      <w:r>
        <w:rPr/>
        <w:t xml:space="preserve">ผู้ร่วมรับทุนจะต้องดำเนินงานที่รับวิจัยอย่างเอาใจใส่ด้วยประสิทธิภาพและความชำนาญ   และในระหว่างที่ทำการวิจัยให้  </w:t>
      </w:r>
      <w:r>
        <w:rPr/>
        <w:t xml:space="preserve">( </w:t>
      </w:r>
      <w:r>
        <w:rPr/>
        <w:t xml:space="preserve">คู่สัญญาฝ่ายที่สาม </w:t>
      </w:r>
      <w:r>
        <w:rPr/>
        <w:t xml:space="preserve">)  </w:t>
      </w:r>
      <w:r>
        <w:rPr/>
        <w:t xml:space="preserve">ทำหน้าที่ควบคุมงานวิจัยตามโครงการและจะต้องเป็นผู้ประสานงานของโครงการ     คำสั่งหรือคำแนะนำต่างๆ   ที่ได้แจ้งแก่   </w:t>
      </w:r>
      <w:r>
        <w:rPr/>
        <w:t xml:space="preserve">( </w:t>
      </w:r>
      <w:r>
        <w:rPr/>
        <w:t xml:space="preserve">คู่สัญญาฝ่ายที่สาม  </w:t>
      </w:r>
      <w:r>
        <w:rPr/>
        <w:t xml:space="preserve">)    </w:t>
      </w:r>
      <w:r>
        <w:rPr/>
        <w:t>ให้ถือว่าเป็นคำสั่งหรือคำแนะนำที่ได้แจ้งแก่ผู้ร่วมรับทุนและ        ผู้ร่วมวิจัยทุกราย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center"/>
        <w:rPr/>
      </w:pPr>
      <w:r>
        <w:rPr/>
        <w:t>-9-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8. </w:t>
      </w:r>
      <w:r>
        <w:rPr/>
        <w:t>ในกรณีที่ผู้ร่วมรับทุนหรือผู้ร่วมวิจัยละทิ้งงานวิจัยหรือไม่ปฏิบัติตามสัญญา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ข้อใดข้อหนึ่ง  ผู้ให้ทุนจะมีหนังสือแจ้งให้ผู้ร่วมรับทุนทราบโดยจะกำหนดระยะเวลาพอสมควรเพื่อให้ผู้ร่วมรับทุนหรือผู้ร่วมวิจัยปฏิบัติให้ถูกต้องตามสัญญา หากผู้ร่วมรับทุนหรือผู้ร่วมวิจัยไม่ปฏิบัติตามระยะเวลาที่กำหนดดังกล่าว  ผู้ให้ทุนมีสิทธิบอกเลิกสัญญาได้ทันที  ในกรณีดังกล่าวผู้ร่วมรับทุนจะต้องชดใช้คืนเงินอุดหนุนทั้งหมด   หรือบางส่วนตามที่ผู้ให้ทุนเห็นสมควร    รวมทั้งดอกผลที่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เกิดจากเงินอุดหนุนนั้น  ตลอดจนอุปกรณ์การวิจัยทั้งหมดแก่ผู้ให้ทุน   ภายใน ……</w:t>
      </w:r>
      <w:r>
        <w:rPr/>
        <w:t xml:space="preserve">. ( ……… ) </w:t>
      </w:r>
      <w:r>
        <w:rPr/>
        <w:t>วัน   นับแต่วันที่ผู้ให้ทุนได้แจ้งหนังสือให้ผู้ร่วมรับทุนทราบ   ทั้งนี้ในกรณีเกิดความเสียหายอย่างใดอย่างหนึ่งแก่ผู้ให้ทุน   ผู้ให้ทุนมีสิทธิที่จะเรียกค่าเสียหายอย่างใดอย่างหนึ่งจากผู้ร่วมรับทุนอีกด้วย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รณีผู้ร่วมรับทุนไม่สามารถทำการวิจัยต่อไปได้   หรือไม่อาจทำให้แล้วเสร็จได้และประสงค์จะขอยุติการวิจัยตามโครงการที่ได้รับทุน    ผู้ร่วมรับทุนต้องยื่นคำร้องต่อผู้ให้ทุนและถือว่าผู้ร่วมรับทุนผิดสัญญาและต้องดำเนินการรวมทั้งรับผิดตามความในวรรคหนึ่งด้วย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>ในกรณีผู้ให้ทุนพิจารณาเห็นว่า  การทำการวิจัยของผู้ร่วมรับทุนจะล่าช้า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เกินกว่าระยะเวลาที่กำหนดตามสัญญานี้   หรือจะเนิ่นนานเกินกว่าระยะเวลาตามโครงการวิจัย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ที่รับทุนเป็นเหตุให้โครงการของผู้ร่วมรับทุนจะไม่เป็นประโยชน์อีกต่อไป   ผู้ให้ทุนมีสิทธิจะระงับการจ่ายเงินอุดหนุนและบอกเลิกสัญญาตามวิธีการที่ระบุไว้ในวรรคหนึ่ง   ทั้งนี้ผู้ร่วมรับทุนต้องดำเนินการและรับผิดตามความในวรรคหนึ่งด้วย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9. </w:t>
      </w:r>
      <w:r>
        <w:rPr/>
        <w:t>ผู้ร่วมรับทุนขอรับรองว่าบรรดาเอกสารหรือข้อความใดๆ  อันปรากฏในเอกสารซึ่งผู้ร่วมรับทุนได้ยื่นเพื่อขอรับทุนหรือถ้อยคำใดๆ   ซึ่งผู้ร่วมรับทุนได้แจ้งแก่ผู้ให้ทุนเพื่อ   ขอรับทุนตามสัญญานี้  รวมทั้งเอกสารในรายงานการวิจัยของโครงการและหลักฐานด้านการเงิน  ที่เสนอต่อผู้ให้ทุนเป็นความจริงทุกประการและยินยอมให้ตรวจสอบได้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20. </w:t>
      </w:r>
      <w:r>
        <w:rPr/>
        <w:t>ในกรณีมีข้อพิพาทเกิดขึ้นจากสัญญานี้ระหว่างคู่สัญญาซึ่งเป็นส่วนราช</w:t>
      </w:r>
      <w:r>
        <w:rPr/>
        <w:t>-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การหรือรัฐวิสาหกิจ   ให้ระงับข้อพิพาทดังกล่าวโดยการเจรจาประนีประนอมระหว่างรัฐมนตรี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 xml:space="preserve">เจ้ากระทรวงของคู่สัญญาที่มีกรณีพิพาทกัน  ตามมติคณะรัฐมนตรีเมื่อวันที่ </w:t>
      </w:r>
      <w:r>
        <w:rPr/>
        <w:t xml:space="preserve">4 </w:t>
      </w:r>
      <w:r>
        <w:rPr/>
        <w:t xml:space="preserve">พฤศจิกายน </w:t>
      </w:r>
      <w:r>
        <w:rPr/>
        <w:t xml:space="preserve">2540   </w:t>
      </w:r>
      <w:r>
        <w:rPr/>
        <w:t>ตามหนังสือสำนักเลขาธิการคณะรัฐมนตรี  ที่  นร</w:t>
      </w:r>
      <w:r>
        <w:rPr/>
        <w:t>.  0205/</w:t>
      </w:r>
      <w:r>
        <w:rPr/>
        <w:t xml:space="preserve">ว  </w:t>
      </w:r>
      <w:r>
        <w:rPr/>
        <w:t xml:space="preserve">237  </w:t>
      </w:r>
      <w:r>
        <w:rPr/>
        <w:t xml:space="preserve">ลงวันที่  </w:t>
      </w:r>
      <w:r>
        <w:rPr/>
        <w:t xml:space="preserve">7  </w:t>
      </w:r>
      <w:r>
        <w:rPr/>
        <w:t xml:space="preserve">พฤศจิกายน  </w:t>
      </w:r>
      <w:r>
        <w:rPr/>
        <w:t xml:space="preserve">2540  </w:t>
      </w:r>
      <w:r>
        <w:rPr/>
        <w:t>และ</w:t>
      </w:r>
      <w:r>
        <w:rPr/>
        <w:t>/</w:t>
      </w:r>
      <w:r>
        <w:rPr/>
        <w:t>หรือมติอื่นของคณะรัฐมนตรีเกี่ยวกับการระงับข้อพิพาทระหว่างหน่วยงานของรัฐซึ่งใช้บังคับอยู่ในขณะนั้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jc w:val="center"/>
        <w:rPr/>
      </w:pPr>
      <w:r>
        <w:rPr/>
        <w:t>1</w:t>
      </w:r>
      <w:r>
        <w:rPr>
          <w:lang w:val="en-US"/>
        </w:rPr>
        <w:t>0</w:t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</w:r>
    </w:p>
    <w:p>
      <w:pPr>
        <w:pStyle w:val="TextBody"/>
        <w:tabs>
          <w:tab w:val="left" w:pos="1134" w:leader="none"/>
          <w:tab w:val="left" w:pos="1418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21. </w:t>
      </w:r>
      <w:r>
        <w:rPr/>
        <w:t>หากมีค่าภาษีอากร   ค่าใช้จ่ายอื่นใดก็ตามที่เกิดขึ้นจากการได้รับเงิน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>อุดหนุนวิจัยตามสัญญานี้   และค่าใช้จ่ายใดๆ   ก็ตามที่เรียกเก็บโดยหน่วยงานที่เกี่ยวข้องของ   รัฐบาลให้เป็นความรับผิดชอบของผู้ร่วมรับทุนแต่เพียงฝ่ายเดียว   และไม่ถือว่าเป็นค่าใช้จ่ายที่   อยู่ในข่ายได้รับการสนับสนุนเงินทุนภายใต้สัญญานี้</w:t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jc w:val="left"/>
        <w:rPr/>
      </w:pPr>
      <w:r>
        <w:rPr/>
        <w:tab/>
        <w:tab/>
      </w:r>
      <w:r>
        <w:rPr/>
        <w:t xml:space="preserve">สัญญานี้ทำขึ้นสามฉบับมีข้อความตรงกัน  คู่สัญญาทั้งสามฝ่ายได้อ่านและเข้าใจข้อความในสัญญานี้ตลอดแล้ว   จึงได้ลงลายมือชื่อพร้อมทั้งประทับตรา </w:t>
      </w:r>
      <w:r>
        <w:rPr/>
        <w:t xml:space="preserve">( </w:t>
      </w:r>
      <w:r>
        <w:rPr/>
        <w:t xml:space="preserve">ถ้ามี </w:t>
      </w:r>
      <w:r>
        <w:rPr/>
        <w:t xml:space="preserve">)   </w:t>
      </w:r>
      <w:r>
        <w:rPr/>
        <w:t>ไว้เป็นสำคัญต่อหน้าพยานของแต่ละฝ่ายและต่างเก็บไว้ฝ่ายละฉบับ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 xml:space="preserve">                                  (</w:t>
      </w:r>
      <w:r>
        <w:rPr/>
        <w:t>ลงชื่อ</w:t>
      </w:r>
      <w:r>
        <w:rPr/>
        <w:t xml:space="preserve">) …………..…………...………….. </w:t>
      </w:r>
      <w:r>
        <w:rPr/>
        <w:t>ผู้ให้ทุน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 xml:space="preserve">                                             ( ………………….……………… )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 xml:space="preserve">   </w:t>
      </w:r>
      <w:r>
        <w:rPr/>
        <w:t>เลขาธิการคณะกรรมการวิจัยแห่งชาติ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 xml:space="preserve">                                  (</w:t>
      </w:r>
      <w:r>
        <w:rPr/>
        <w:t>ลงชื่อ</w:t>
      </w:r>
      <w:r>
        <w:rPr/>
        <w:t xml:space="preserve">) …………..…………...………….. </w:t>
      </w:r>
      <w:r>
        <w:rPr/>
        <w:t>ผู้รับทุน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 xml:space="preserve">                                             ( ………………….……………… )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 xml:space="preserve">  (</w:t>
      </w:r>
      <w:r>
        <w:rPr/>
        <w:t>หัวหน้าหน่วยงานภาครัฐ</w:t>
      </w:r>
      <w:r>
        <w:rPr/>
        <w:t>/</w:t>
      </w:r>
      <w:r>
        <w:rPr/>
        <w:t>ภาคเอกชน</w:t>
      </w:r>
      <w:r>
        <w:rPr/>
        <w:t>)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 xml:space="preserve">                                 (</w:t>
      </w:r>
      <w:r>
        <w:rPr/>
        <w:t>ลงชื่อ</w:t>
      </w:r>
      <w:r>
        <w:rPr/>
        <w:t xml:space="preserve">) ………..……………...………….. </w:t>
      </w:r>
      <w:r>
        <w:rPr/>
        <w:t>ผู้รับทุน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 xml:space="preserve">   ( ………………………..………… )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 xml:space="preserve">              (</w:t>
      </w:r>
      <w:r>
        <w:rPr/>
        <w:t>หัวหน้าโครงการวิจัย</w:t>
      </w:r>
      <w:r>
        <w:rPr/>
        <w:t>)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 xml:space="preserve">                                (</w:t>
      </w:r>
      <w:r>
        <w:rPr/>
        <w:t>ลงชื่อ</w:t>
      </w:r>
      <w:r>
        <w:rPr/>
        <w:t xml:space="preserve">) …………..…………...………….. </w:t>
      </w:r>
      <w:r>
        <w:rPr/>
        <w:t>พยาน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 xml:space="preserve">  ( ……….………………………… )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 xml:space="preserve">                                (</w:t>
      </w:r>
      <w:r>
        <w:rPr/>
        <w:t>ลงชื่อ</w:t>
      </w:r>
      <w:r>
        <w:rPr/>
        <w:t xml:space="preserve">) ………….…………...………….. </w:t>
      </w:r>
      <w:r>
        <w:rPr/>
        <w:t>พยาน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  <w:tab/>
        <w:tab/>
        <w:tab/>
        <w:t xml:space="preserve">  ( ………………………………… )</w:t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1985" w:leader="none"/>
          <w:tab w:val="left" w:pos="567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34"/>
          <w:lang w:val="en-US"/>
        </w:rPr>
      </w:pPr>
      <w:r>
        <w:rPr>
          <w:sz w:val="3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35pt" to="205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/>
      </w:pPr>
      <w:r>
        <w:rPr/>
        <w:t xml:space="preserve">*    </w:t>
      </w:r>
      <w:r>
        <w:rPr/>
        <w:t>ข้อความดังกล่าวใช้ในกรณีที่คู่สัญญาฝ่ายผู้รับทุนเป็นหน่วยงานภาครัฐ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/>
      </w:pPr>
      <w:r>
        <w:rPr/>
        <w:t xml:space="preserve">**  </w:t>
      </w:r>
      <w:r>
        <w:rPr/>
        <w:t>ข้อความดังกล่าวใช้ในกรณีที่คู่สัญญาฝ่ายผู้รับทุนเป็นหน่วยงานภาคเอกช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800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2580"/>
        </w:tabs>
        <w:ind w:left="25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985" w:leader="none"/>
        <w:tab w:val="left" w:pos="5670" w:leader="none"/>
      </w:tabs>
      <w:jc w:val="both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5670" w:leader="none"/>
      </w:tabs>
      <w:outlineLvl w:val="4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670" w:leader="none"/>
      </w:tabs>
      <w:jc w:val="both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5670" w:leader="none"/>
      </w:tabs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1:00Z</dcterms:created>
  <dc:creator>pp</dc:creator>
  <dc:description/>
  <dc:language>en-US</dc:language>
  <cp:lastModifiedBy>pp</cp:lastModifiedBy>
  <cp:lastPrinted>2001-12-20T14:28:00Z</cp:lastPrinted>
  <dcterms:modified xsi:type="dcterms:W3CDTF">2002-03-01T08:08:00Z</dcterms:modified>
  <cp:revision>105</cp:revision>
  <dc:subject/>
  <dc:title>( ร่าง )</dc:title>
</cp:coreProperties>
</file>