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ั้นความลั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93027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</w:rPr>
        <w:t>ชั้นความ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ab/>
        <w:t xml:space="preserve">                                                                     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ษ</w:t>
      </w:r>
      <w:r>
        <w:rPr>
          <w:sz w:val="32"/>
          <w:szCs w:val="32"/>
        </w:rPr>
        <w:t xml:space="preserve">......./........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  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กรมปศุสัตว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ตราชื่อส่วนราชการ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(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ย่อกำกับตร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......................</w:t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</w:t>
        <w:tab/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28" w:right="851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center" w:pos="2880" w:leader="none"/>
        <w:tab w:val="center" w:pos="5040" w:leader="none"/>
        <w:tab w:val="decimal" w:pos="7380" w:leader="none"/>
      </w:tabs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50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0:00Z</dcterms:created>
  <dc:creator>กรุงเทพฯ</dc:creator>
  <dc:description/>
  <dc:language>en-US</dc:language>
  <cp:lastModifiedBy>it</cp:lastModifiedBy>
  <cp:lastPrinted>2000-11-23T14:03:00Z</cp:lastPrinted>
  <dcterms:modified xsi:type="dcterms:W3CDTF">2003-10-23T08:40:00Z</dcterms:modified>
  <cp:revision>2</cp:revision>
  <dc:subject/>
  <dc:title>ชั้นความลับ(ถ้ามี)</dc:title>
</cp:coreProperties>
</file>